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отмене постановлений Администрации муниципального района «Забайкальский район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 от  29.04.2019  № 336 «О создании рабочей группы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муниципального района «Забайкал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 от  31.07.2020 № 498 «О внесении изменений в постановление Администрации муниципального района «Забайкальский район» от 05 февраля 2018 года № 60 «Об обеспечении доступной среды жизнедеятельности для инвалидов и других маломобильных групп населения на территории муниципального района «Забайкал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 от 29.10.2020 № 690 «О внесении изменений в постановление Администрации муниципального района «Забайкальский район» от 20 февраля 2018 года № 139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2.04.2021  № 281 «О создании межведомственной комиссии по легализации «теневой» заработной платы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 09.07.2021  № 422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1.10.2021 № 561 «О внесении изменений в постановление Администрации муниципального района «Забайкальский район» от 29.04.2020 года № 336 О создании рабочей группы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муниципального района «Забайкальский район»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5.11.2021 № 635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31.01.2022 № 115 «О внесении изменений в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5.03.2022 № 207 «О внесении изменений в постановление Администрации муниципального района «Забайкальский район» от 07 ноября 2019 года № 598 «Об определении видов обязательных работ и объектов, на которых они отбываются, а также мест отбывания исправительных работ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4.04.2022 № 283 «О внесении изменений в постановление Администрации муниципального района «Забайкальский район» от 22 апреля 2021г. № 281 «О создании межведомственной комиссии по легализации «теневой» заработной платы муниципального района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01.02.2023 № 163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4.04.2023 № 346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4.05.2023 № 436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03.07.2023 № 499 «О внесении изменений в распоряжение Администрации муниципального района «Забайкальский район» от 05 июля 2018 года № 198 «О создании рабочей группы по проведению мониторинга ситуации снижения неформальной занятости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3.12.2023 № 837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31.01.2024 № 125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1.02.2024 № 215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06.03.2024 № 259 «О внесении изменений в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2.03.2024 № 292 «О внесении изменений в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2.08.2024 № 626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1.09.2024 № 676 «О внесении изменений в постановление Администрации муниципального района «Забайкальский район» от 12.08.2024 года № 626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9.12.2024 № 920 «Об определении перечня организаций (объектов, мест) для отбывания осужденными наказаний в виде обязательных и исправительных рабо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6:00Z</dcterms:created>
  <dc:creator>Делопроизводство</dc:creator>
  <dc:description/>
  <cp:keywords/>
  <dc:language>en-US</dc:language>
  <cp:lastModifiedBy>RePack by Diakov</cp:lastModifiedBy>
  <cp:lastPrinted>2025-08-15T12:15:00Z</cp:lastPrinted>
  <dcterms:modified xsi:type="dcterms:W3CDTF">2025-08-15T03:16:00Z</dcterms:modified>
  <cp:revision>2</cp:revision>
  <dc:subject/>
  <dc:title/>
</cp:coreProperties>
</file>